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           27 апреля 202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своевременную 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роица-Сервис»                                ИНН 5249061201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СК ЦентрСтрой»                              ИНН 5256076311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МаксСтрой»                                      ИНН 5259071819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Нижегородспецстроймонтаж»                                             ИНН 526102122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Мстроймонтаж»                           ИНН 525201571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Бизнес Строй-НН»                            ИНН 5260203386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Производственно-коммерческая фирма «ШЕН» ИНН 526203337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бличное акционерное общество «Павловский автобус»                                         ИНН 525200035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ВН»                                                 ИНН 526104229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Фирма «ПОВОЛЖЬЕСПЕЦСТРОЙ» ИНН 525700012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бета-Н»                                       ИНН 525700977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Волгостальконструкция»                                                     ИНН 525800776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иф-строй»                                      ИНН 524905135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аскад»                                              ИНН 5249113146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тоРемТех»                                     ИНН 5261043858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 Групп»                                    ИНН 525910141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-отряд НН»                              ИНН 5262290539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ксперт»                                            ИНН 5262053168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ГазСтрой»                                  ИНН 526109590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Дзержинское Строительно-Монтажное Управление» ИНН 5249134097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К Легион»                                         ИНН 526233507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ЦентрСтрой»                                     ИНН 525006185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агнат»                                             ИНН 5260252295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Индивидуальный предприниматель Айзман Игорь Львович                                      ИНН 526235416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ТРИУМФ» ИНН 526019580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»                                                     ИНН 5256159568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АПИТАЛ СТРОЙ-НН»                 ИНН 525612799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Комплект»                                ИНН 5260290967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мпульс»                                           ИНН 526308014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ИНЖЕСТРОЙ»                           ИНН 526040976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вадратные метры»                          ИНН 5245024657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К «СКИНИЯ»                                   ИНН 526235416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усЭнерго»                                        ИНН 525616551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юникарт»                                        ИНН 525005344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РА»                                              ИНН 526044015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-Вектор»                                  ИНН 780442671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АЛЬЯНС НН»                             ИНН 526112066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МИНАЛ»                                    ИНН 5262139908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еконструкция НН»                         ИНН 526046091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ГРАД»                                   ИНН 526111853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истема»                                           ИНН 524915512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пецТехКом НН»                             ИНН 5261071887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МОНТАЖТЕХИНВЕСТ» ИНН 525910791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рантСтройТех-НН»                      ИНН 525912749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нергострой»                                    ИНН 525802348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ФасадСтрой НН»                       ИНН 5260462239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ИНТЕРСФЕРА» ИНН 526237801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НЕФТЕМОНТАЖ» ИНН 5250064567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мада СК»                                       ИНН 526047614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РАЖДАНСКАЯ СТРОИТЕЛЬНАЯ КОМПАНИЯ» ИНН 526048294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ХЭЛЕКТРО»                                ИНН 524917477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пектр»                                              ИНН 526014560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Ефимов Леонид Сергеевич                            ИНН 52590356010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ЯТ Металлические изделия»                                              ИНН 525715748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ма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ind w:left="1134" w:hanging="360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агнат»                                      ИНН 526025229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ма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фа-проект»                                  ИНН 5249137436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мада СК»                                       ИНН 5260476143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ЯТ Металлические изделия»     ИНН 5257157482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ромис»                                             ИНН 5252027377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омбета-Н»                                       ИНН 5257009773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 Групп»                                    ИНН 5259101414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лиматические системы»                ИНН 5260118807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аксСтрой»                                      ИНН 5259071819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нергострой»                                    ИНН 5258023481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ородСтрой»                                     ИНН 5260378153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ТО»                                                  ИНН 5260481104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К АЛЬЯНС НН»                             ИНН 5261120661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К»                                                     ИНН 5256159568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роизводственно-коммерческая фирма «ЭкоЛайт» ИНН 52020086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ма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993" w:hanging="360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агнат»                                       ИНН 5260252295</w:t>
      </w:r>
    </w:p>
    <w:p>
      <w:pPr>
        <w:pStyle w:val="Style18"/>
        <w:numPr>
          <w:ilvl w:val="0"/>
          <w:numId w:val="4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мада СК»                                ИНН 5260476143</w:t>
      </w:r>
    </w:p>
    <w:p>
      <w:pPr>
        <w:pStyle w:val="Style18"/>
        <w:numPr>
          <w:ilvl w:val="0"/>
          <w:numId w:val="4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нергострой»                              ИНН 5258023481</w:t>
      </w:r>
    </w:p>
    <w:p>
      <w:pPr>
        <w:pStyle w:val="Style18"/>
        <w:numPr>
          <w:ilvl w:val="0"/>
          <w:numId w:val="4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роица-Сервис»                           ИНН 5249061201</w:t>
      </w:r>
    </w:p>
    <w:p>
      <w:pPr>
        <w:pStyle w:val="Style18"/>
        <w:numPr>
          <w:ilvl w:val="0"/>
          <w:numId w:val="4"/>
        </w:numPr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рантСтройТех-НН»                 ИНН 5259127490</w:t>
      </w:r>
    </w:p>
    <w:p>
      <w:pPr>
        <w:pStyle w:val="Style18"/>
        <w:numPr>
          <w:ilvl w:val="0"/>
          <w:numId w:val="4"/>
        </w:numPr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РА»                                         ИНН 5260440154</w:t>
      </w:r>
    </w:p>
    <w:p>
      <w:pPr>
        <w:pStyle w:val="Style18"/>
        <w:numPr>
          <w:ilvl w:val="0"/>
          <w:numId w:val="4"/>
        </w:numPr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ОРГОБЛПРОМ-НН»                 ИНН 5260472290</w:t>
      </w:r>
    </w:p>
    <w:p>
      <w:pPr>
        <w:pStyle w:val="Style18"/>
        <w:numPr>
          <w:ilvl w:val="0"/>
          <w:numId w:val="4"/>
        </w:numPr>
        <w:ind w:left="993" w:hanging="360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онтажГруппСервис»              ИНН 5261111219</w:t>
      </w:r>
    </w:p>
    <w:p>
      <w:pPr>
        <w:pStyle w:val="Style18"/>
        <w:numPr>
          <w:ilvl w:val="0"/>
          <w:numId w:val="4"/>
        </w:numPr>
        <w:ind w:left="993" w:hanging="360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олгогазстрой»                         ИНН 2128703970</w:t>
      </w:r>
    </w:p>
    <w:p>
      <w:pPr>
        <w:pStyle w:val="Style18"/>
        <w:numPr>
          <w:ilvl w:val="0"/>
          <w:numId w:val="4"/>
        </w:numPr>
        <w:ind w:left="993" w:hanging="360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К ОСК»                                    ИНН 5263135092</w:t>
      </w:r>
    </w:p>
    <w:p>
      <w:pPr>
        <w:pStyle w:val="Style18"/>
        <w:numPr>
          <w:ilvl w:val="0"/>
          <w:numId w:val="4"/>
        </w:numPr>
        <w:ind w:left="993" w:hanging="360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ОВЭКС-СТРОЙ»                    ИНН 526046167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ма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         ИНН 5256127990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Монолит»                                    ИНН </w:t>
      </w:r>
      <w:r>
        <w:rPr>
          <w:sz w:val="22"/>
          <w:szCs w:val="22"/>
          <w:shd w:fill="FFFFFF" w:val="clear"/>
          <w:lang w:eastAsia="en-US"/>
        </w:rPr>
        <w:t>5261070065</w:t>
      </w:r>
    </w:p>
    <w:p>
      <w:pPr>
        <w:pStyle w:val="Style18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СМО «АвтоРемТех»                    ИНН 5260394356</w:t>
      </w:r>
    </w:p>
    <w:p>
      <w:pPr>
        <w:pStyle w:val="Style18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ВОЛГА-Трейд-Строй»              ИНН 5263060104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фитиСтрой»                         ИНН 5223035510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ма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2950</wp:posOffset>
            </wp:positionH>
            <wp:positionV relativeFrom="paragraph">
              <wp:posOffset>952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Дисциплинарной комиссии                                                                                       Аникина М.Е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03:00Z</dcterms:created>
  <dc:creator>Белова Юля</dc:creator>
  <dc:description/>
  <cp:keywords/>
  <dc:language>en-US</dc:language>
  <cp:lastModifiedBy>Тютинов</cp:lastModifiedBy>
  <cp:lastPrinted>2023-03-31T14:20:00Z</cp:lastPrinted>
  <dcterms:modified xsi:type="dcterms:W3CDTF">2023-05-02T05:03:00Z</dcterms:modified>
  <cp:revision>2</cp:revision>
  <dc:subject/>
  <dc:title/>
</cp:coreProperties>
</file>